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1904.4 (1) What sections of this rule describe recording criteria for recording work-related injuries and illnesses?</w:t>
              <w:br/>
              <w:br/>
              <w:t>The table below indicates which sections of the rule address each topic.</w:t>
            </w:r>
          </w:p>
          <w:tbl>
            <w:tblPr>
              <w:tblW w:w="1153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2"/>
              <w:gridCol w:w="5762"/>
            </w:tblGrid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Determination of work-relatedness</w:t>
                  </w:r>
                </w:p>
              </w:tc>
              <w:tc>
                <w:tcPr>
                  <w:tcW w:w="5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See §1904.5</w:t>
                  </w:r>
                </w:p>
              </w:tc>
            </w:tr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Determination of a new case</w:t>
                  </w:r>
                </w:p>
              </w:tc>
              <w:tc>
                <w:tcPr>
                  <w:tcW w:w="5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See §1904.6</w:t>
                  </w:r>
                </w:p>
              </w:tc>
            </w:tr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General recording criteria</w:t>
                  </w:r>
                </w:p>
              </w:tc>
              <w:tc>
                <w:tcPr>
                  <w:tcW w:w="5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See §1904.7</w:t>
                  </w:r>
                </w:p>
              </w:tc>
            </w:tr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 xml:space="preserve">Additional criteria. (Needlestick and sharps injury cases, tuberculosis cases, hearing loss cases, medical removal cases, and musculoskeletal disorder cases) </w:t>
                  </w:r>
                </w:p>
              </w:tc>
              <w:tc>
                <w:tcPr>
                  <w:tcW w:w="5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See §1904.8 through §1904.12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br/>
              <w:t>(2) How do I decide whether a particular injury or illness is recordable?</w:t>
              <w:br/>
              <w:br/>
              <w:t>The decision tree for recording work-related injuries and illnesses below shows the steps involved in making this determin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715000" cy="4200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1:00Z</dcterms:created>
  <dc:creator>Julia Garcia</dc:creator>
  <dc:description/>
  <cp:keywords/>
  <dc:language>en-US</dc:language>
  <cp:lastModifiedBy>Linda Vosburgh</cp:lastModifiedBy>
  <dcterms:modified xsi:type="dcterms:W3CDTF">2011-04-19T12:12:00Z</dcterms:modified>
  <cp:revision>2</cp:revision>
  <dc:subject/>
  <dc:title/>
</cp:coreProperties>
</file>