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823658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6919595</wp:posOffset>
                </wp:positionV>
                <wp:extent cx="188150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41.4pt;mso-wrap-distance-left:9.05pt;mso-wrap-distance-right:9.05pt;mso-wrap-distance-top:0pt;mso-wrap-distance-bottom:0pt;margin-top:544.8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ge">
                  <wp:posOffset>904875</wp:posOffset>
                </wp:positionV>
                <wp:extent cx="3971925" cy="8180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18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  <w:t>Combustible Dus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</w:rPr>
                              <w:t>Elements contributing to an explosion- MATERIA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Type of dust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or solid particulate generated by the material can be highly explosive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Size of particulate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, the smaller the size, the greater the probability of explosion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Humidity level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, the higher the  humidity the easier the material agglomerates and risk of explosion increas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Minimum Explosive Concentration (MEC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) can be present when the visibility of a 25 watt light bulb can be reduced to  6 feet     (2 meters)or les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4pt" style="position:absolute;rotation:-0;width:312.75pt;height:644.1pt;mso-wrap-distance-left:9.05pt;mso-wrap-distance-right:9.05pt;mso-wrap-distance-top:0pt;mso-wrap-distance-bottom:0pt;margin-top:71.25pt;mso-position-vertical-relative:page;margin-left:59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28"/>
                        </w:rPr>
                        <w:t>Combustible Dust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</w:rPr>
                        <w:t>Elements contributing to an explosion- MATERIAL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Type of dust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or solid particulate generated by the material can be highly explosive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Size of particulate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, the smaller the size, the greater the probability of explosion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Humidity level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, the higher the  humidity the easier the material agglomerates and risk of explosion increases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Minimum Explosive Concentration (MEC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) can be present when the visibility of a 25 watt light bulb can be reduced to  6 feet     (2 meters)or less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i/>
                          <w:i/>
                          <w:iCs/>
                          <w:sz w:val="18"/>
                          <w:szCs w:val="16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6"/>
                          <w:lang w:val="es-PR"/>
                        </w:rPr>
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94040"/>
            <wp:effectExtent l="0" t="0" r="0" b="0"/>
            <wp:docPr id="4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790</wp:posOffset>
                </wp:positionH>
                <wp:positionV relativeFrom="paragraph">
                  <wp:posOffset>6905625</wp:posOffset>
                </wp:positionV>
                <wp:extent cx="1881505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41.4pt;mso-wrap-distance-left:9.05pt;mso-wrap-distance-right:9.05pt;mso-wrap-distance-top:0pt;mso-wrap-distance-bottom:0pt;margin-top:543.7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741680</wp:posOffset>
                </wp:positionV>
                <wp:extent cx="3971925" cy="8180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18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  <w:t>Combustible Dus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</w:rPr>
                              <w:t>Elements contributing to an explosion- EQUIPM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pproved forklifts for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areas Class II Groups E F are Diesel (DY) or electric (EE,EX),see standard 29CR1910.178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Equipment used for process or for material handling must have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afety devices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o control heat and sparks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Ventilators, dust collectors and cleaning equipment must be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constructed to avoid material leak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and must be  approved for  use in classified area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90" w:hanging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4pt" style="position:absolute;rotation:-0;width:312.75pt;height:644.1pt;mso-wrap-distance-left:9.05pt;mso-wrap-distance-right:9.05pt;mso-wrap-distance-top:0pt;mso-wrap-distance-bottom:0pt;margin-top:58.4pt;mso-position-vertical-relative:page;margin-left:56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28"/>
                        </w:rPr>
                        <w:t>Combustible Dust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</w:rPr>
                        <w:t>Elements contributing to an explosion- EQUIPMEN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Approved forklifts for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areas Class II Groups E F are Diesel (DY) or electric (EE,EX),see standard 29CR1910.178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Equipment used for process or for material handling must have 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safety devices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o control heat and sparks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Ventilators, dust collectors and cleaning equipment must be 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>constructed to avoid material leaks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and must be  approved for  use in classified areas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90" w:hanging="0"/>
                        <w:jc w:val="both"/>
                        <w:rPr>
                          <w:i/>
                          <w:i/>
                          <w:iCs/>
                          <w:sz w:val="18"/>
                          <w:szCs w:val="16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6"/>
                          <w:lang w:val="es-PR"/>
                        </w:rPr>
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5535" cy="8194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165</wp:posOffset>
                </wp:positionH>
                <wp:positionV relativeFrom="paragraph">
                  <wp:posOffset>6905625</wp:posOffset>
                </wp:positionV>
                <wp:extent cx="1762760" cy="5257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PROC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41.4pt;mso-wrap-distance-left:9.05pt;mso-wrap-distance-right:9.05pt;mso-wrap-distance-top:0pt;mso-wrap-distance-bottom:0pt;margin-top:543.7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PROC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894080</wp:posOffset>
                </wp:positionV>
                <wp:extent cx="3971925" cy="81800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18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B2A1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  <w:t>Combustible Dus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</w:rPr>
                              <w:t>Elements contributing to an explosion PROCESO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Cualquier proceso que maneje material solido puede generar polvos combustibles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Procesos que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usan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–como parte de limpieza de equipos (procesos abrasivos)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Procesos que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consumen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– como materia prima para producir otros material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Procesos que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producen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– como resultado de reacciones químicas o de manipulación de materiales sólidos o de alimento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4pt" style="position:absolute;rotation:-0;width:312.75pt;height:644.1pt;mso-wrap-distance-left:9.05pt;mso-wrap-distance-right:9.05pt;mso-wrap-distance-top:0pt;mso-wrap-distance-bottom:0pt;margin-top:70.4pt;mso-position-vertical-relative:page;margin-left:68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28"/>
                        </w:rPr>
                        <w:t>Combustible Dust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</w:rPr>
                        <w:t>Elements contributing to an explosion PROCESO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Cualquier proceso que maneje material solido puede generar polvos combustibles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Procesos que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usan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>–como parte de limpieza de equipos (procesos abrasivos)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Procesos que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consumen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– como materia prima para producir otros materiales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Procesos que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producen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>– como resultado de reacciones químicas o de manipulación de materiales sólidos o de alimentos.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18"/>
                          <w:szCs w:val="16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6"/>
                          <w:lang w:val="es-PR"/>
                        </w:rPr>
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3639820" cy="8194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6878320</wp:posOffset>
                </wp:positionV>
                <wp:extent cx="1881505" cy="525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41.4pt;mso-wrap-distance-left:9.05pt;mso-wrap-distance-right:9.05pt;mso-wrap-distance-top:0pt;mso-wrap-distance-bottom:0pt;margin-top:541.6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rPr>
          <w:lang w:val="es-PR"/>
        </w:rPr>
      </w:pPr>
      <w:r>
        <w:rPr>
          <w:lang w:val="es-P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24890</wp:posOffset>
                </wp:positionH>
                <wp:positionV relativeFrom="page">
                  <wp:posOffset>1046480</wp:posOffset>
                </wp:positionV>
                <wp:extent cx="3971925" cy="81800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18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  <w:t>Combustible Dus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</w:rPr>
                              <w:t>Elements contributing to an explosion ARE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orden y la limpieza regular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de las áreas de trabajo es un factor crítico en controlar el riesgo de una explosión de polvo combustible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La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Áreas abierta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o superficies de trabajo horizontal  (pisos, mesas, correas transportadoras, plataformas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Las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Zonas oculta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suelen ser vigas, ductos, tuberías, techos falsos o entretechos.  Si no puede inspeccionar y limpiar estas áreas fácilmente debe mantenerlas selladas o aisladas de la fuente de polvo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4pt" style="position:absolute;rotation:-0;width:312.75pt;height:644.1pt;mso-wrap-distance-left:9.05pt;mso-wrap-distance-right:9.05pt;mso-wrap-distance-top:0pt;mso-wrap-distance-bottom:0pt;margin-top:82.4pt;mso-position-vertical-relative:page;margin-left:80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28"/>
                        </w:rPr>
                        <w:t>Combustible Dust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</w:rPr>
                        <w:t>Elements contributing to an explosion AREA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El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orden y la limpieza regular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de las áreas de trabajo es un factor crítico en controlar el riesgo de una explosión de polvo combustible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Las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Áreas abiertas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o superficies de trabajo horizontal  (pisos, mesas, correas transportadoras, plataformas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Las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Zonas ocultas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suelen ser vigas, ductos, tuberías, techos falsos o entretechos.  Si no puede inspeccionar y limpiar estas áreas fácilmente debe mantenerlas selladas o aisladas de la fuente de polvo.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18"/>
                          <w:szCs w:val="16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6"/>
                          <w:lang w:val="es-PR"/>
                        </w:rPr>
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3645535" cy="81940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</wp:posOffset>
                </wp:positionH>
                <wp:positionV relativeFrom="paragraph">
                  <wp:posOffset>6892290</wp:posOffset>
                </wp:positionV>
                <wp:extent cx="2620645" cy="525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IGNICION 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41.4pt;mso-wrap-distance-left:9.05pt;mso-wrap-distance-right:9.05pt;mso-wrap-distance-top:0pt;mso-wrap-distance-bottom:0pt;margin-top:542.7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IGNICION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0"/>
        </w:numPr>
        <w:rPr>
          <w:lang w:val="es-PR"/>
        </w:rPr>
      </w:pPr>
      <w:r>
        <w:rPr>
          <w:lang w:val="es-P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77290</wp:posOffset>
                </wp:positionH>
                <wp:positionV relativeFrom="page">
                  <wp:posOffset>1041400</wp:posOffset>
                </wp:positionV>
                <wp:extent cx="3971925" cy="82556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25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  <w:t>Combustible Dus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</w:rPr>
                              <w:t>Elements contributing to an explosion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  <w:lang w:val="es-PR"/>
                              </w:rPr>
                              <w:t xml:space="preserve"> - FUENTES DE IGNIC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Vehículos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– montacargas deben estar clasificados para uso en áreas Clase II, típicamente son eléctricos o de gas con cubiertas internas especiales para evitar chispa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Equipo de proceso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– debe estar conectado a tierra o tener dispositivos adecuados para conducir o disipar cargas estáticas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Luminaria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-debe cumplir con los requisitos del código eléctrico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Equipos de limpieza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 xml:space="preserve"> o de colección de polvo tienen que ser del tipo aprobado para uso en áreas Clase II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4pt" style="position:absolute;rotation:-0;width:312.75pt;height:650.05pt;mso-wrap-distance-left:9.05pt;mso-wrap-distance-right:9.05pt;mso-wrap-distance-top:0pt;mso-wrap-distance-bottom:0pt;margin-top:82pt;mso-position-vertical-relative:page;margin-left:92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28"/>
                        </w:rPr>
                        <w:t>Combustible Dust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28"/>
                        </w:rPr>
                        <w:t>Elements contributing to an explosion</w:t>
                      </w:r>
                      <w:r>
                        <w:rPr>
                          <w:i/>
                          <w:iCs/>
                          <w:sz w:val="32"/>
                          <w:szCs w:val="28"/>
                          <w:lang w:val="es-PR"/>
                        </w:rPr>
                        <w:t xml:space="preserve"> - FUENTES DE IGNIC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2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Vehículos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– montacargas deben estar clasificados para uso en áreas Clase II, típicamente son eléctricos o de gas con cubiertas internas especiales para evitar chispa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Equipo de proceso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– debe estar conectado a tierra o tener dispositivos adecuados para conducir o disipar cargas estáticas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Luminaria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-debe cumplir con los requisitos del código eléctrico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  <w:lang w:val="es-PR"/>
                        </w:rPr>
                        <w:t>Equipos de limpieza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 xml:space="preserve"> o de colección de polvo tienen que ser del tipo aprobado para uso en áreas Clase II.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18"/>
                          <w:szCs w:val="16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6"/>
                          <w:lang w:val="es-PR"/>
                        </w:rPr>
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88006555" cy="81940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0655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1705</wp:posOffset>
                </wp:positionH>
                <wp:positionV relativeFrom="paragraph">
                  <wp:posOffset>6905625</wp:posOffset>
                </wp:positionV>
                <wp:extent cx="1758950" cy="5257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DISP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1.4pt;mso-wrap-distance-left:9.05pt;mso-wrap-distance-right:9.05pt;mso-wrap-distance-top:0pt;mso-wrap-distance-bottom:0pt;margin-top:543.7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DISP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200"/>
        <w:rPr>
          <w:lang w:val="es-PR" w:eastAsia="en-US"/>
        </w:rPr>
      </w:pPr>
      <w:r>
        <w:rPr>
          <w:lang w:val="es-P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29690</wp:posOffset>
                </wp:positionH>
                <wp:positionV relativeFrom="page">
                  <wp:posOffset>1351280</wp:posOffset>
                </wp:positionV>
                <wp:extent cx="3971925" cy="81800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818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  <w:t>Combustible Dust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28"/>
                              </w:rPr>
                              <w:t>Elements contributing to an explosion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La dispersión de polvo pocas veces ocurre en forma natural, en la mayoría de los casos se origina de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Equipos mecánicos -correas mecánicas, ventiladores, extractores  o equipos que generan vibració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Barrido de material o limpieza de superficie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  <w:t>Como consecuencia de una explosión primaria, lo que a su vez crea el riesgo de una o varias explosiones secundarias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6"/>
                                <w:lang w:val="es-PR"/>
                              </w:rPr>
      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4pt" style="position:absolute;rotation:-0;width:312.75pt;height:644.1pt;mso-wrap-distance-left:9.05pt;mso-wrap-distance-right:9.05pt;mso-wrap-distance-top:0pt;mso-wrap-distance-bottom:0pt;margin-top:106.4pt;mso-position-vertical-relative:page;margin-left:104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  <w:szCs w:val="28"/>
                        </w:rPr>
                        <w:t>Combustible Dust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28"/>
                        </w:rPr>
                        <w:t>Elements contributing to an explosion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>La dispersión de polvo pocas veces ocurre en forma natural, en la mayoría de los casos se origina de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>Equipos mecánicos -correas mecánicas, ventiladores, extractores  o equipos que generan vibración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>Barrido de material o limpieza de superficies.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contextualSpacing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  <w:t>Como consecuencia de una explosión primaria, lo que a su vez crea el riesgo de una o varias explosiones secundarias.</w:t>
                      </w:r>
                    </w:p>
                    <w:p>
                      <w:pPr>
                        <w:pStyle w:val="ListParagraph"/>
                        <w:rPr>
                          <w:i/>
                          <w:i/>
                          <w:iCs/>
                          <w:sz w:val="28"/>
                          <w:szCs w:val="28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i/>
                          <w:i/>
                          <w:iCs/>
                          <w:sz w:val="18"/>
                          <w:szCs w:val="16"/>
                          <w:lang w:val="es-PR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6"/>
                          <w:lang w:val="es-PR"/>
                        </w:rPr>
                        <w:t>Este material fue producido bajo la subvención Susan Harwood número 19480-09-60-F-72 del Departamento de Trabajo de EE.UU., Administración de Seguridad y Salud.  El contenido de esta presentación no refleja necesariamente las opiniones o las políticas del Departamento de Trabajo de los EE.UU, ni la mención de nombres comerciales, productos comerciales, u organizaciones implica la aprobación por el Gobierno de los EE.U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5:00Z</dcterms:created>
  <dc:creator> </dc:creator>
  <dc:description/>
  <cp:keywords/>
  <dc:language>en-US</dc:language>
  <cp:lastModifiedBy>dearingk</cp:lastModifiedBy>
  <dcterms:modified xsi:type="dcterms:W3CDTF">2011-04-27T16:45:00Z</dcterms:modified>
  <cp:revision>2</cp:revision>
  <dc:subject/>
  <dc:title> </dc:title>
</cp:coreProperties>
</file>