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60" w:before="280" w:after="280"/>
        <w:rPr>
          <w:color w:val="000000"/>
        </w:rPr>
      </w:pPr>
      <w:r>
        <w:rPr>
          <w:b/>
          <w:bCs/>
          <w:color w:val="000000"/>
        </w:rPr>
        <w:t>What is the purpose of a (SHMS) Safety and Health management system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629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Name___________________________________________</w:t>
                              <w:tab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Date______________</w:t>
                              <w:tab/>
                              <w:t xml:space="preserve">                                                                                                         Score ____/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Name___________________________________________</w:t>
                        <w:tab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Date______________</w:t>
                        <w:tab/>
                        <w:t xml:space="preserve">                                                                                                         Score ____/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To become the core mission of the organization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To certify the skill level of an organization's top management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To develop the management skills and abilities of promising young employees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 xml:space="preserve">To help an organization manage the risks of doing business 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color w:val="000000"/>
        </w:rPr>
      </w:pPr>
      <w:r>
        <w:rPr>
          <w:b/>
          <w:bCs/>
          <w:color w:val="000000"/>
        </w:rPr>
        <w:t xml:space="preserve">Which of the following is </w:t>
      </w:r>
      <w:r>
        <w:rPr>
          <w:b/>
          <w:bCs/>
          <w:color w:val="000000"/>
          <w:u w:val="single"/>
        </w:rPr>
        <w:t>not</w:t>
      </w:r>
      <w:r>
        <w:rPr>
          <w:b/>
          <w:bCs/>
          <w:color w:val="000000"/>
        </w:rPr>
        <w:t xml:space="preserve"> one of the four main components of an SHMS?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Preventive maintenance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Worksite analysis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Safety and health training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Management leadership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Hazard prevention and control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ich of the following describes a company's core values and beliefs about safety and health (S&amp;H) and its commitment to the SHMS?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&amp;H goals and objectives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&amp;H policy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gement review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e participation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ultimate responsibility for the effectiveness of the SHMS rests with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HA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ny employees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 management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&amp;H coordinator.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color w:val="000000"/>
        </w:rPr>
      </w:pPr>
      <w:r>
        <w:rPr>
          <w:b/>
          <w:bCs/>
          <w:color w:val="000000"/>
        </w:rPr>
        <w:t>The method of hazard identification that involves breaking down a job into its specific tasks and identifying the hazards associated with each task is called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Accident Investigation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Self-inspection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Comprehensive Survey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Job Hazard Analysis.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color w:val="000000"/>
        </w:rPr>
      </w:pPr>
      <w:r>
        <w:rPr>
          <w:b/>
          <w:bCs/>
          <w:color w:val="000000"/>
        </w:rPr>
        <w:t>Which plan addresses the safe storage of flammable liquids at a worksite?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Evacuation Plan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Emergency Action Plan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>Fire Prevention Plan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</w:rPr>
      </w:pPr>
      <w:r>
        <w:rPr>
          <w:color w:val="000000"/>
        </w:rPr>
        <w:t xml:space="preserve">Medical and First Aid Plan 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first consideration for controlling hazards is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ying engineering controls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ying administrative controls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ding personal protective equipment (PPE)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iminating the hazard or substituting a less hazardous material or process.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Contractor Safety Program allows you to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ve a contractor from the bid process because of their high cost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y a contractor with proven safety and health performance and monitor their work practices while on your property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ve a contractor from your site because of poor quality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de an Occupational Health Program for your facility.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HA may specify training requirements in any of the following areas EXCEPT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ngth of training sessions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luation methods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resher training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ls of training (e.g., authorized employee training, affected employee training)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ning methods (e.g., lecture, hands-on experience, etc.).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training matrix is a grid that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ciates trainer qualifications with training topics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s you assess workplace hazards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HA requires as part of training documentation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ciates trainees with training topics.</w:t>
      </w:r>
    </w:p>
    <w:p>
      <w:pPr>
        <w:pStyle w:val="Normal"/>
        <w:numPr>
          <w:ilvl w:val="1"/>
          <w:numId w:val="1"/>
        </w:numPr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tes training objectives with test questions.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  <w:tab/>
      <w:t>Pre-T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54:00Z</dcterms:created>
  <dc:creator>alysse.henkel</dc:creator>
  <dc:description/>
  <cp:keywords/>
  <dc:language>en-US</dc:language>
  <cp:lastModifiedBy>Ann.Seeney</cp:lastModifiedBy>
  <dcterms:modified xsi:type="dcterms:W3CDTF">2009-12-13T19:01:00Z</dcterms:modified>
  <cp:revision>3</cp:revision>
  <dc:subject/>
  <dc:title>1</dc:title>
</cp:coreProperties>
</file>