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ule 5 – Safety &amp; Health Training Pre-Test</w:t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>Please circle the correct answer.</w:t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OSHA may specify training requirements in any of the following areas EXCEPT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length of training session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evaluation method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refresher training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levels of training (e.g., authorized employee training, affected employee training)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 training methods (e.g., lecture, hands-on experience, etc.).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81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Specific OSHA training requirements for a hazard can be found in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one general OSHA standard on training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the specific OSHA standard(s) for that hazard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he Occupational Safety and Health Act of 1970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OSHA's General Duty Clause. </w:t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>A training matrix is a grid that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associates trainer qualifications with training topic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helps you assess workplace hazard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OSHA requires as part of training documentation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associates trainees with training topic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relates training objectives with test questions. 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81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b/>
          <w:bCs/>
          <w:color w:val="000000"/>
          <w:sz w:val="22"/>
          <w:szCs w:val="22"/>
        </w:rPr>
        <w:t>Supervisor safety training can include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accident investigation techniques and root cause analysi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an overview of the OSHA standard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a discussion of supervisors' overall responsibilities for keeping their workers safe and healthy on the job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ll of the above 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</w:t>
      </w:r>
      <w:r>
        <w:rPr>
          <w:b/>
          <w:bCs/>
          <w:color w:val="000000"/>
          <w:sz w:val="22"/>
          <w:szCs w:val="22"/>
        </w:rPr>
        <w:t>A training objective should include all of the following EXCEPT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he desired knowledge, skills, or abilities (KS&amp;A) to be learned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the conditions under which the KS&amp;A will be demonstrated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he time frame in which the KS&amp;A will be learned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the criteria for determining that the KS&amp;A have been met. 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 _______________________________                          Date 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Correct ______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4:00Z</dcterms:created>
  <dc:creator>Ann.Seeney</dc:creator>
  <dc:description/>
  <cp:keywords/>
  <dc:language>en-US</dc:language>
  <cp:lastModifiedBy>Ann.Seeney</cp:lastModifiedBy>
  <dcterms:modified xsi:type="dcterms:W3CDTF">2009-03-16T15:40:00Z</dcterms:modified>
  <cp:revision>2</cp:revision>
  <dc:subject/>
  <dc:title>Module 5 – Safety &amp; Health Training Pre-Test</dc:title>
</cp:coreProperties>
</file>