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ule 4 – Hazard Protection &amp; Controls Pre-Test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>Please circle the correct answer.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The first consideration for controlling hazards i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pplying engineering control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applying administrative control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providing personal protective equipment (PPE)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eliminating the hazard or substituting a less hazardous material or process.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Three different types of hazard controls in the order of precedence and effectiveness are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PE, engineering controls, administrative control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administrative controls, engineering controls, PPE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engineering controls, administrative controls, PPE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dministrative controls, PPE, engineering controls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An example of an engineering control include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 company policy on the safe lifting load limit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powered lifting device to move items that are too heavy for safe manual handling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raining employees in proper lifting technique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 sign illustrating the proper lifting technique.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An example of an administrative control include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aining employees in the safe handling of a hazardous material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local exhaust ventilation to remove hazardous vapors during a specific task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replacing a hazardous material for non-hazardous material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providing respirators to employees during handling of hazardous materials. 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>A Contractor Safety Program allows you to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remove a contractor from the bid process because of their high cost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identify a contractor with proven safety and health performance and monitor their work practices while on your property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remove a contractor from your site because of poor quality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provide an Occupational Health Program for your facility.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 _______________________________                          Date 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orrect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8:00Z</dcterms:created>
  <dc:creator>Ann.Seeney</dc:creator>
  <dc:description/>
  <cp:keywords/>
  <dc:language>en-US</dc:language>
  <cp:lastModifiedBy>Ann.Seeney</cp:lastModifiedBy>
  <dcterms:modified xsi:type="dcterms:W3CDTF">2009-03-16T15:31:00Z</dcterms:modified>
  <cp:revision>1</cp:revision>
  <dc:subject/>
  <dc:title>Module 4 – Hazard Protection &amp; Controls Pre-Test</dc:title>
</cp:coreProperties>
</file>