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ule 4 – Hazard Protection &amp; Controls Post-Test</w:t>
      </w:r>
    </w:p>
    <w:p>
      <w:pPr>
        <w:pStyle w:val="Normal"/>
        <w:spacing w:lineRule="atLeast" w:line="260" w:before="280" w:after="280"/>
        <w:rPr/>
      </w:pPr>
      <w:r>
        <w:rPr>
          <w:color w:val="000000"/>
        </w:rPr>
        <w:t>Take this quiz to see what you have learned in this lesson. Please circle the correct answer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Top of Form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The first consideration for controlling hazards i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pplying engineering control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pplying administrative control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roviding personal protective equipment (PPE)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>D. eliminating the hazard or substituting a less hazardous material or process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Three different types of hazard controls in the order of precedence and effectiveness are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PE, engineering controls, administrative control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dministrative controls, engineering controls, PPE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engineering controls, administrative controls, PPE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dministrative controls, PPE, engineering controls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An example of an engineering control includ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 company policy on the safe lifting load limit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>B. powered lifting device to move items that are too heavy for safe manual handling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raining employees in proper lifting technique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 sign illustrating the proper lifting technique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An example of an administrative control includ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aining employees in the safe handling of a hazardous material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>B. local exhaust ventilation to remove hazardous vapors during a specific task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replacing a hazardous material for non-hazardous material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 xml:space="preserve">D. providing respirators to employees during handling of hazardous materials. 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>An example of PPE as a control includ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aining employees in the requirements of work near the roof's edge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>B. providing personal fall arrest system (PFAS) including a full body harness and lifeline for fall protection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roviding a railing to prevent falls from a roof's edge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posting signs to warn employees of the proximity of the roof's edge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>The best way to prevent equipment breakdowns or failures that could lead to a</w:t>
        <w:br/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428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>hazard is to monitor and maintain your equipment regularly in a(n)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ccupational Health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Emergency Planning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tractor Safety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Preventive Maintenance Program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A program ensuring that any modifications or additions to your equipment or processes are understood and controlled is called a(n)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ccupational Health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Emergency Planning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Management of Change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Preventive Maintenance Program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Which of the following are OSHA requirements for an Occupational Health Program?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>A. Medical Services and First Aid, Medical Screening, and Employee Medical Record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Health and Wellness Program; and Medical Services and First Aid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Employee Medical Records and Preventive Maintenance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Medical Screening and Management of Change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>Which of the following is (are) included in effective emergency planning?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re-planning with local emergency responder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raining employees and conducting drill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Maintaining emergency eyewash and safety shower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Posting important emergency contact information 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All of the above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>A Contractor Safety Program allows you to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remove a contractor from the bid process because of their high cost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  <w:sz w:val="22"/>
          <w:szCs w:val="22"/>
        </w:rPr>
        <w:t>B. identify a contractor with proven safety and health performance and monitor their work practices while on your property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remove a contractor from your site because of poor quality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provide an Occupational Health Program for your facility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>To determine if any changes are needed to improve worker protection and if your safety and health performance is continuously improving, you should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mplement an Occupational Health Program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plan for emergencie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duct a management review of your SHM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develop a Contractor Safety Program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2:00Z</dcterms:created>
  <dc:creator>roger.rangel</dc:creator>
  <dc:description/>
  <cp:keywords/>
  <dc:language>en-US</dc:language>
  <cp:lastModifiedBy>Ann.Seeney</cp:lastModifiedBy>
  <dcterms:modified xsi:type="dcterms:W3CDTF">2009-03-16T15:32:00Z</dcterms:modified>
  <cp:revision>2</cp:revision>
  <dc:subject/>
  <dc:title>Take this quiz to see what you have learned in this lesson</dc:title>
</cp:coreProperties>
</file>