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ule 3 - Worksite Analysis Pre-Test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Please circle the correct answer. 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</w:rPr>
      </w:pPr>
      <w:r>
        <w:rPr>
          <w:vanish/>
          <w:color w:val="000000"/>
        </w:rPr>
        <w:t>Top of Form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The method of hazard identification that involves breaking down a job into its specific tasks and identifying the hazards associated with each task is called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ccident Investiga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Self-inspec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mprehensive Surve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D. Job Hazard Analysis.</w:t>
      </w:r>
    </w:p>
    <w:p>
      <w:pPr>
        <w:pStyle w:val="Normal"/>
        <w:pBdr>
          <w:top w:val="single" w:sz="6" w:space="1" w:color="000000"/>
        </w:pBdr>
        <w:jc w:val="center"/>
        <w:rPr>
          <w:vanish/>
          <w:color w:val="000000"/>
        </w:rPr>
      </w:pPr>
      <w:r>
        <w:rPr>
          <w:vanish/>
          <w:color w:val="000000"/>
        </w:rPr>
        <w:t>Bottom of Form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A supervisor who walks through the workplace to identify hazards that are present and to determine if they are being adequately controlled is conducting a/a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ccident Investiga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Self-inspec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mprehensive Surve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Job Hazard Analysis. </w:t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Company XYZ hires an industrial hygienist to measure its employees' exposure to particular chemicals as they perform their jobs. This process is part of a (an)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Accident Investiga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Self-inspection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Comprehensive Survey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 xml:space="preserve">D. Job Hazard Analysis. </w:t>
      </w:r>
    </w:p>
    <w:p>
      <w:pPr>
        <w:pStyle w:val="Normal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>True or False? Employers are only responsible for protecting workers from a particular work-related hazard if OSHA has issued a specific standard for that hazard.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True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Fal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60" w:before="280" w:after="28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Which plan addresses the safe storage of flammable liquids at a worksite?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A. Evacuation Pla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B. Emergency Action Plan</w:t>
      </w:r>
    </w:p>
    <w:p>
      <w:pPr>
        <w:pStyle w:val="Normal"/>
        <w:spacing w:lineRule="atLeast" w:line="260"/>
        <w:ind w:left="720" w:hanging="0"/>
        <w:rPr>
          <w:color w:val="000000"/>
        </w:rPr>
      </w:pPr>
      <w:r>
        <w:rPr>
          <w:color w:val="000000"/>
        </w:rPr>
        <w:t>C. Fire Prevention Plan</w:t>
      </w:r>
    </w:p>
    <w:p>
      <w:pPr>
        <w:pStyle w:val="Normal"/>
        <w:spacing w:lineRule="atLeast" w:line="260"/>
        <w:ind w:left="720" w:hanging="0"/>
        <w:rPr/>
      </w:pPr>
      <w:r>
        <w:rPr>
          <w:color w:val="000000"/>
        </w:rPr>
        <w:t xml:space="preserve">D. Medical and First Aid Pla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1:00Z</dcterms:created>
  <dc:creator>Ann.Seeney</dc:creator>
  <dc:description/>
  <cp:keywords/>
  <dc:language>en-US</dc:language>
  <cp:lastModifiedBy>Ann.Seeney</cp:lastModifiedBy>
  <dcterms:modified xsi:type="dcterms:W3CDTF">2009-03-16T15:24:00Z</dcterms:modified>
  <cp:revision>2</cp:revision>
  <dc:subject/>
  <dc:title>Module 3 - Worksite Analysis Pre-Test</dc:title>
</cp:coreProperties>
</file>