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ule 2 – Management Leadership Pre-Test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ircle the correct answer. </w:t>
      </w:r>
    </w:p>
    <w:p>
      <w:pPr>
        <w:pStyle w:val="Normal"/>
        <w:pBdr>
          <w:bottom w:val="single" w:sz="6" w:space="1" w:color="000000"/>
        </w:pBdr>
        <w:jc w:val="center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Top of Form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>Which of the following describes a company's core values and beliefs about safety and health (S&amp;H) and its commitment to the SHMS?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S&amp;H goals and objectiv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&amp;H policy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Management review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mployee particip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>Which of the following is an important responsibility of top management during SHMS implementation?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roviding the required financial, personnel and organizational resourc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ssigning clear roles and responsibilities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omoting employee participation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Holding employees accountable for their safety and health performance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All of the above 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The ultimate responsibility for the effectiveness of the SHMS rests with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OSHA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company employees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op management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the S&amp;H coordinato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</w:rPr>
        <w:t>Which of the following statements about S&amp;H goals is true?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Goals should be written before the worksite analysis is performed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Goals can be based on technological innovations that may occur in the future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Goals should reflect the financial condition and business needs of the company.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Goals should not reflect the interests of parties outside your company.</w:t>
      </w:r>
    </w:p>
    <w:p>
      <w:pPr>
        <w:pStyle w:val="Normal"/>
        <w:spacing w:lineRule="atLeast" w:line="2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b/>
          <w:bCs/>
          <w:color w:val="000000"/>
          <w:sz w:val="22"/>
          <w:szCs w:val="22"/>
        </w:rPr>
        <w:t>What criteria should be considered when prioritizing hazards and setting S &amp; H goals?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he likelihood of the hazard occurring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he severity of the hazard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he number of employees exposed to the hazard</w:t>
      </w:r>
    </w:p>
    <w:p>
      <w:pPr>
        <w:pStyle w:val="Normal"/>
        <w:spacing w:lineRule="atLeast" w:line="2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ll of the abov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e _______________________________                          Date 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rect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9:00Z</dcterms:created>
  <dc:creator>Ann.Seeney</dc:creator>
  <dc:description/>
  <cp:keywords/>
  <dc:language>en-US</dc:language>
  <cp:lastModifiedBy>Ann.Seeney</cp:lastModifiedBy>
  <dcterms:modified xsi:type="dcterms:W3CDTF">2009-03-16T15:16:00Z</dcterms:modified>
  <cp:revision>1</cp:revision>
  <dc:subject/>
  <dc:title>Module 2 – Management Leadership Pre-Test</dc:title>
</cp:coreProperties>
</file>