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1 - Introduction to Safety &amp; Health Management Systems Pre-Test</w:t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ease circle the correct answer. </w:t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What is OSHA's mission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To ensure the safety of consumer products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To prevent work-related injuries, illnesses and deaths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To protect the environment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To ensure the safety of food and drugs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What is the purpose of a (SHMS) Safety and Health management system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To become the core mission of the organization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To certify the skill level of an organization's top management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To develop the management skills and abilities of promising young employees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 xml:space="preserve">D. To help an organization manage the risks of doing business 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In general, a company that implements an effective SHMS would be expected to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not meet OSHA's standards of compliance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just barely meet OSHA's standards of compliance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surpass OSHA standards of compliance.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Which of the following is </w:t>
      </w:r>
      <w:r>
        <w:rPr>
          <w:b/>
          <w:bCs/>
          <w:color w:val="000000"/>
          <w:u w:val="single"/>
        </w:rPr>
        <w:t>not</w:t>
      </w:r>
      <w:r>
        <w:rPr>
          <w:b/>
          <w:bCs/>
          <w:color w:val="000000"/>
        </w:rPr>
        <w:t xml:space="preserve"> one of the four main components of an SHMS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Preventive maintenance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Worksite analysis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Safety and health training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Management leadership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E. Hazard prevention and control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Which of the following companies has implemented an SHMS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One that had no workplace accidents, injuries or fatalities last year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One that is already in compliance with most regulations on occupational safety and health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One that is a member of OSHA's Voluntary Protection Programs (VPP)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 xml:space="preserve">D. One that has successfully implemented an environmental management system (EMS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 _______________________________                          Date 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Correct ______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02:00Z</dcterms:created>
  <dc:creator>Ann.Seeney</dc:creator>
  <dc:description/>
  <cp:keywords/>
  <dc:language>en-US</dc:language>
  <cp:lastModifiedBy>Ann.Seeney</cp:lastModifiedBy>
  <dcterms:modified xsi:type="dcterms:W3CDTF">2009-03-16T15:14:00Z</dcterms:modified>
  <cp:revision>4</cp:revision>
  <dc:subject/>
  <dc:title>1</dc:title>
</cp:coreProperties>
</file>