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1 - Introduction to Safety &amp; Health Management Systems Post-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e this quiz to see what you have learned in this lesson. Please circle the correct answer. 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</w:rPr>
      </w:pPr>
      <w:r>
        <w:rPr>
          <w:vanish/>
          <w:color w:val="000000"/>
        </w:rPr>
        <w:t>Top of Form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Which Title of the Code of Federal Regulations (CFR) covers regulations on occupational safety and health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itle 20 of CFR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Title 21 of CFR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Title 29 of CFR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Title 40 of CFR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What is OSHA's mission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o ensure the safety of consumer product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To prevent work-related injuries, illnesses and death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To protect the environment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To ensure the safety of food and drugs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What is the purpose of a (SHMS) Safety and Health management system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o become the core mission of the organizatio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To certify the skill level of an organization's top management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>C. To develop the management skills and abilities of promising young employees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To help an organization manage the risks of doing business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In general, a company that implements an effective SHMS would be expected to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not meet OSHA's standards of compliance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just barely meet OSHA's standards of compliance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surpass OSHA standards of compliance.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Which of the following is </w:t>
      </w:r>
      <w:r>
        <w:rPr>
          <w:b/>
          <w:bCs/>
          <w:color w:val="000000"/>
          <w:u w:val="single"/>
        </w:rPr>
        <w:t>not</w:t>
      </w:r>
      <w:r>
        <w:rPr>
          <w:b/>
          <w:bCs/>
          <w:color w:val="000000"/>
        </w:rPr>
        <w:t xml:space="preserve"> one of the four main components of an SHMS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Preventive maintenance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Worksite analysi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Safety and health training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Management leadership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E. Hazard prevention and control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Which of the following is a characteristic of an effective SHMS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Most employees are not involved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>B. Safety and health issues are factored into all aspects of company operations.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>C. Once an SHMS implementation plan is developed, no changes should be allowed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No corrective action is taken after periodic system reviews and audits.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Suppose your company would like to implement an SHMS that could be assessed and certified by a third party (other than OSHA). Which SHMS model's specifications should you consider implementing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A. OSHA's Voluntary Protection Programs (VPP) 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ANSI Z-10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OHSAS 18001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ISO 14001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After effectively implementing an SHMS, a company would be likely to experience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higher productivity and qualit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higher workers' compensation costs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higher employee turnover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fewer lost workday injuries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E. A and D, only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>What type of management system would directly address the safety needs of</w:t>
        <w:br/>
      </w:r>
      <w:r>
        <w:rPr>
          <w:b/>
          <w:bCs/>
          <w:color w:val="000000"/>
        </w:rPr>
        <w:drawing>
          <wp:inline distT="0" distB="0" distL="0" distR="0">
            <wp:extent cx="1428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hospital workers who handle bloodborne pathogens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 safety and health management system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An environmental management system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A quality management system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A human resources management system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944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Which of the following companies has implemented an SHMS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One that had no workplace accidents, injuries or fatalities last year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>B. One that is already in compliance with most regulations on occupational safety and health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One that is a member of OSHA's Voluntary Protection Programs (VPP)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 xml:space="preserve">D. One that has successfully implemented an environmental management system (EMS) 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7:00Z</dcterms:created>
  <dc:creator>roger.rangel</dc:creator>
  <dc:description/>
  <cp:keywords/>
  <dc:language>en-US</dc:language>
  <cp:lastModifiedBy>Ann.Seeney</cp:lastModifiedBy>
  <dcterms:modified xsi:type="dcterms:W3CDTF">2009-03-16T15:17:00Z</dcterms:modified>
  <cp:revision>5</cp:revision>
  <dc:subject/>
  <dc:title>Take this quiz to see what you have learned in this lesson</dc:title>
</cp:coreProperties>
</file>