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* Please contact the Resource Center Loan Program to access this material.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5</Characters>
  <CharactersWithSpaces>65</CharactersWithSpaces>
  <Company>University of Louis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9:00Z</dcterms:created>
  <dc:creator>Karen Cooper2</dc:creator>
  <dc:description/>
  <cp:keywords>Harwood</cp:keywords>
  <dc:language>en-US</dc:language>
  <cp:lastModifiedBy/>
  <dcterms:modified xsi:type="dcterms:W3CDTF">2018-12-10T14:47:00Z</dcterms:modified>
  <cp:revision>3</cp:revision>
  <dc:subject/>
  <dc:title>FEEDBACK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zwiak, Michael - OSHA CTR</vt:lpwstr>
  </property>
</Properties>
</file>