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san B. Harwoo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ining Grant Progra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ocus Four</w:t>
      </w:r>
      <w:r>
        <w:rPr>
          <w:sz w:val="36"/>
          <w:szCs w:val="36"/>
        </w:rPr>
        <w:t xml:space="preserve"> &amp; other Construction Hazar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cias para asistir esta clase de la instrucción. Esta instrucción es diseñada para ayudarlo a reconocer los peligros identificados como el Foco Cuatro peligros. Este programa ayudará a identificar las maneras de eliminar o aminorar estos peligro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Harwood Grant #46J6-HT13</w:t>
      <w:tab/>
      <w:t xml:space="preserve">               Southwest Safety Training Alliance Inc.</w:t>
      <w:tab/>
      <w:t xml:space="preserve">                       (480) 829-0580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201 E. Southern Ave. Suite 209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>Tempe, AZ 85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72"/>
        <w:szCs w:val="72"/>
      </w:rPr>
    </w:pPr>
    <w:r>
      <w:rPr>
        <w:b/>
        <w:color w:val="000080"/>
        <w:sz w:val="72"/>
        <w:szCs w:val="72"/>
      </w:rPr>
      <w:t>Student Hando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8:00Z</dcterms:created>
  <dc:creator>Carroll Mumford</dc:creator>
  <dc:description/>
  <cp:keywords/>
  <dc:language>en-US</dc:language>
  <cp:lastModifiedBy>SSTA</cp:lastModifiedBy>
  <cp:lastPrinted>2007-02-27T09:35:00Z</cp:lastPrinted>
  <dcterms:modified xsi:type="dcterms:W3CDTF">2007-04-26T16:39:00Z</dcterms:modified>
  <cp:revision>3</cp:revision>
  <dc:subject/>
  <dc:title>Susan B</dc:title>
</cp:coreProperties>
</file>